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057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4-015402-60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января 2025 года   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быша Алексея Александровичаа, </w:t>
      </w:r>
      <w:r>
        <w:rPr>
          <w:rStyle w:val="CatExternalSystem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президент Ассоциация КТЭВС "Экстрим", </w:t>
      </w:r>
      <w:r>
        <w:rPr>
          <w:rStyle w:val="CatPassportDatagrp26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вбыш А.А., являясь президентом Ассоциации КТЭВС "Экстрим", находящегося по адресу: </w:t>
      </w:r>
      <w:r>
        <w:rPr>
          <w:rStyle w:val="CatUserDefinedgrp3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4 г., сведения о начисленных страховых взносах в составе единой формы сведений (Форма – ЕФС-1) за 9 месяцев 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8.10.2024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быш А.А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Довбыша А.А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560491 об административном правонарушении от 13.12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8.10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Довбыша А.А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Довбыша Алексея Александ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131224025859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PassportDatagrp26rplc18">
    <w:name w:val="cat-PassportData grp-26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ExternalSystemDefinedgrp36rplc20">
    <w:name w:val="cat-ExternalSystemDefined grp-36 rplc-20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